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Batang;바탕" w:cs="Arial"/>
          <w:sz w:val="20"/>
          <w:szCs w:val="20"/>
          <w:lang w:val="fr-FR" w:eastAsia="ko-KR"/>
        </w:rPr>
        <w:t>VB 15:</w:t>
      </w:r>
    </w:p>
    <w:p>
      <w:pPr>
        <w:pStyle w:val="Normal"/>
        <w:autoSpaceDE w:val="false"/>
        <w:rPr>
          <w:rFonts w:eastAsia="Batang;바탕" w:cs="Arial"/>
          <w:sz w:val="20"/>
          <w:szCs w:val="20"/>
          <w:lang w:val="fr-FR" w:eastAsia="ko-KR"/>
        </w:rPr>
      </w:pPr>
      <w:r>
        <w:rPr>
          <w:rFonts w:eastAsia="Batang;바탕" w:cs="Arial"/>
          <w:sz w:val="20"/>
          <w:szCs w:val="20"/>
          <w:lang w:val="fr-FR" w:eastAsia="ko-KR"/>
        </w:rPr>
      </w:r>
    </w:p>
    <w:p>
      <w:pPr>
        <w:pStyle w:val="Normal"/>
        <w:rPr>
          <w:rFonts w:eastAsia="Batang;바탕" w:cs="Arial"/>
          <w:sz w:val="20"/>
          <w:szCs w:val="20"/>
          <w:lang w:val="en-GB" w:eastAsia="ko-KR"/>
        </w:rPr>
      </w:pPr>
      <w:r>
        <w:rPr>
          <w:rFonts w:eastAsia="Batang;바탕" w:cs="Arial"/>
          <w:sz w:val="20"/>
          <w:szCs w:val="20"/>
          <w:lang w:val="en-GB" w:eastAsia="ko-KR"/>
        </w:rPr>
        <w:t>Vector table for 6 directions:</w:t>
      </w:r>
    </w:p>
    <w:p>
      <w:pPr>
        <w:pStyle w:val="Normal"/>
        <w:rPr>
          <w:rFonts w:cs="Arial"/>
          <w:sz w:val="20"/>
          <w:szCs w:val="20"/>
          <w:lang w:val="en-GB" w:eastAsia="ko-KR"/>
        </w:rPr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n-GB" w:eastAsia="ko-KR"/>
        </w:rPr>
        <w:t>Vector_0  =[  1.0,  0.0,  1.0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-1.0,  0.0,  1.0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0.0,  1.0,  1.0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0.0,  1.0, -1.0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1.0,  1.0,  0.0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 xml:space="preserve">Vector_5  =[ -1.0,  1.0,  0.0] </w:t>
      </w:r>
    </w:p>
    <w:p>
      <w:pPr>
        <w:pStyle w:val="Normal"/>
        <w:rPr>
          <w:rFonts w:eastAsia="Batang;바탕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</w:t>
      </w:r>
      <w:r>
        <w:rPr>
          <w:rFonts w:eastAsia="Batang;바탕" w:cs="Arial"/>
          <w:sz w:val="20"/>
          <w:szCs w:val="20"/>
          <w:lang w:val="en-GB" w:eastAsia="ko-KR"/>
        </w:rPr>
        <w:t>Vector table for 10 directions:</w:t>
      </w:r>
    </w:p>
    <w:p>
      <w:pPr>
        <w:pStyle w:val="Normal"/>
        <w:rPr>
          <w:rFonts w:cs="Arial"/>
          <w:sz w:val="20"/>
          <w:szCs w:val="20"/>
          <w:lang w:val="en-GB" w:eastAsia="ko-KR"/>
        </w:rPr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n-GB" w:eastAsia="ko-KR"/>
        </w:rPr>
        <w:t>Vector_0  =[   0.000000, 0.809017,  0.618034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  0.000000, 0.190983,  1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-0.587785, 0.809017,  0.19098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-0.951057, 0.190983,  0.3090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-0.363271, 0.809017, -0.5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-0.587785, 0.190983, -0.8090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  =[   0.363271, 0.809017, -0.5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  =[   0.587785, 0.190983, -0.8090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 0.587785, 0.809017,  0.19098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 0.951057, 0.190983,  0.309017 ]</w:t>
      </w:r>
    </w:p>
    <w:p>
      <w:pPr>
        <w:pStyle w:val="Normal"/>
        <w:rPr>
          <w:rFonts w:eastAsia="Batang;바탕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  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</w:t>
      </w:r>
      <w:r>
        <w:rPr>
          <w:rFonts w:eastAsia="Batang;바탕" w:cs="Arial"/>
          <w:sz w:val="20"/>
          <w:szCs w:val="20"/>
          <w:lang w:val="es-ES" w:eastAsia="ko-KR"/>
        </w:rPr>
        <w:t xml:space="preserve">Vector table for 12 directions: 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0  =[   1.000000,  0.414250, -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  1.000000, -0.414250, -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 1.000000, -0.414250,  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 1.000000,  0.414250,  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 0.414250,  0.414250,  1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 0.414250,  1.000000,  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  =[   0.414250,  1.000000, -0.4142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  =[   0.414250,  0.414250, -1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 0.414250, -0.414250, -1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 0.414250, -1.000000, -0.414250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n-GB" w:eastAsia="ko-KR"/>
        </w:rPr>
        <w:t>Vector_10 =[   0.414250, -1.000000,  0.414250 ]</w:t>
      </w:r>
    </w:p>
    <w:p>
      <w:pPr>
        <w:pStyle w:val="Normal"/>
        <w:rPr>
          <w:rFonts w:cs="Arial"/>
          <w:sz w:val="20"/>
          <w:szCs w:val="20"/>
          <w:lang w:val="en-GB" w:eastAsia="ko-KR"/>
        </w:rPr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n-GB" w:eastAsia="ko-KR"/>
        </w:rPr>
        <w:t>Vector_11 =[   0.414250, -0.414250,  1.000000 ]</w:t>
      </w:r>
    </w:p>
    <w:p>
      <w:pPr>
        <w:pStyle w:val="Normal"/>
        <w:rPr>
          <w:rFonts w:eastAsia="Batang;바탕" w:cs="Arial"/>
          <w:sz w:val="20"/>
          <w:szCs w:val="20"/>
          <w:lang w:val="en-GB" w:eastAsia="ko-KR"/>
        </w:rPr>
      </w:pPr>
      <w:r>
        <w:rPr>
          <w:rFonts w:eastAsia="Batang;바탕" w:cs="Arial"/>
          <w:sz w:val="20"/>
          <w:szCs w:val="20"/>
          <w:lang w:val="en-GB" w:eastAsia="ko-KR"/>
        </w:rPr>
      </w:r>
    </w:p>
    <w:p>
      <w:pPr>
        <w:pStyle w:val="Normal"/>
        <w:rPr>
          <w:rFonts w:cs="Arial"/>
          <w:sz w:val="20"/>
          <w:szCs w:val="20"/>
          <w:lang w:val="en-GB" w:eastAsia="ko-KR"/>
        </w:rPr>
      </w:pPr>
      <w:r>
        <w:rPr>
          <w:rFonts w:eastAsia="Arial" w:cs="Arial"/>
          <w:sz w:val="20"/>
          <w:szCs w:val="20"/>
          <w:lang w:val="en-GB" w:eastAsia="ko-KR"/>
        </w:rPr>
        <w:t xml:space="preserve">      </w:t>
      </w:r>
      <w:r>
        <w:rPr>
          <w:rFonts w:eastAsia="Batang;바탕" w:cs="Arial"/>
          <w:sz w:val="20"/>
          <w:szCs w:val="20"/>
          <w:lang w:val="en-GB" w:eastAsia="ko-KR"/>
        </w:rPr>
        <w:t>Vector table for 20 directions: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0  =[   1.000000,  0.000000,  0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  0.000000,  1.000000,  0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-0.031984,  0.799591,  0.59969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 0.856706,  0.493831, -0.1489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 0.834429,  0.309159,  0.45623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 0.834429, -0.309159,  0.45623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  =[   0.856706, -0.493831, -0.1489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  =[   0.822228,  0.000000, -0.56915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 0.550834,  0.425872, -0.71778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 0.468173,  0.834308, -0.2911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 =[   0.515933,  0.808894,  0.28196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 =[   0.391890,  0.515855,  0.76178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 =[   0.478151,  0.000000,  0.8782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 =[   0.391890, -0.515855,  0.76178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 =[   0.515933, -0.808894,  0.28196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 =[   0.468173, -0.834308, -0.2911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 =[   0.550834, -0.425872, -0.71778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 =[   0.111012, -0.264029, -0.9581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 =[   0.111012,  0.264029, -0.9581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 =[   0.031984,  0.799591, -0.599693 ]</w:t>
      </w:r>
    </w:p>
    <w:p>
      <w:pPr>
        <w:pStyle w:val="Normal"/>
        <w:rPr>
          <w:rFonts w:eastAsia="Batang;바탕" w:cs="Arial"/>
          <w:sz w:val="20"/>
          <w:szCs w:val="20"/>
          <w:lang w:val="es-ES" w:eastAsia="ko-KR"/>
        </w:rPr>
      </w:pPr>
      <w:r>
        <w:rPr>
          <w:rFonts w:eastAsia="Batang;바탕" w:cs="Arial"/>
          <w:sz w:val="20"/>
          <w:szCs w:val="20"/>
          <w:lang w:val="es-ES" w:eastAsia="ko-KR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</w:t>
      </w:r>
      <w:r>
        <w:rPr>
          <w:rFonts w:eastAsia="Batang;바탕" w:cs="Arial"/>
          <w:sz w:val="20"/>
          <w:szCs w:val="20"/>
          <w:lang w:val="en-GB" w:eastAsia="ko-KR"/>
        </w:rPr>
        <w:t>Vector table for 30 directions:</w:t>
      </w:r>
    </w:p>
    <w:p>
      <w:pPr>
        <w:pStyle w:val="Normal"/>
        <w:rPr>
          <w:rFonts w:cs="Arial"/>
          <w:sz w:val="20"/>
          <w:szCs w:val="20"/>
          <w:lang w:val="en-GB" w:eastAsia="ko-KR"/>
        </w:rPr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n-GB" w:eastAsia="ko-KR"/>
        </w:rPr>
        <w:t>Vector_0  =[  -0.208098,  0.525514,  0.850005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n-GB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 xml:space="preserve">Vector_1  =[   0.202387,  0.526131,  0.851002 ] 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 0.409956,  0.175267,  0.91825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-0.412630,  0.742620,  0.56588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-0.207127,  0.959492,  0.28009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-0.872713,  0.525505,  0.06476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  =[  -0.746815,  0.526129,  0.4554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  =[  -0.415238,  0.175473,  0.9158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-0.746636,  0.175268,  0.67364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-0.665701,  0.742619, -0.21757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 =[  -0.330391,  0.959489, -0.11045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 =[  -0.331275,  0.525513, -0.80998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 =[  -0.663936,  0.526130, -0.5695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 =[  -0.999332,  0.175474, -0.11190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 =[  -0.871398,  0.175267, -0.50192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 =[   0.001214,  0.742616, -0.7003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 =[   0.002949,  0.959483, -0.34837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 =[   0.667975,  0.525509, -0.5653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 =[   0.336490,  0.526126, -0.8074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 =[   0.202383, -0.175470,  0.98500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 =[   0.208094,  0.175265, -0.98384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 =[   0.666452,  0.742619, -0.2152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 =[   0.332212,  0.959489, -0.1048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 =[   0.205064,  0.958364,  0.2854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 =[   0.412630,  0.742620,  0.56588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 =[   0.746093,  0.175315,  0.67423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6 =[   0.744110,  0.525505,  0.4605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7 =[   0.871894,  0.526125,  0.07050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8 =[   0.874264,  0.175471, -0.4968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9 =[   1.000000,  0.175267, -0.106112 ]</w:t>
      </w:r>
    </w:p>
    <w:p>
      <w:pPr>
        <w:pStyle w:val="Normal"/>
        <w:rPr>
          <w:rFonts w:eastAsia="Batang;바탕" w:cs="Arial"/>
          <w:sz w:val="20"/>
          <w:szCs w:val="20"/>
          <w:lang w:val="es-ES" w:eastAsia="ko-KR"/>
        </w:rPr>
      </w:pPr>
      <w:r>
        <w:rPr>
          <w:rFonts w:eastAsia="Batang;바탕" w:cs="Arial"/>
          <w:sz w:val="20"/>
          <w:szCs w:val="20"/>
          <w:lang w:val="es-ES" w:eastAsia="ko-KR"/>
        </w:rPr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</w:t>
      </w:r>
      <w:r>
        <w:rPr>
          <w:rFonts w:eastAsia="Batang;바탕" w:cs="Arial"/>
          <w:sz w:val="20"/>
          <w:szCs w:val="20"/>
          <w:lang w:val="es-ES" w:eastAsia="ko-KR"/>
        </w:rPr>
        <w:t>Vector table for 64 directions: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0  =[   1.000000,  0.000000,  0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  0.000000,  1.000000,  0.00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-0.026007,  0.649170,  0.76019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 0.591136, -0.766176,  0.25205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-0.236071, -0.524158,  0.81824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-0.893021, -0.259006,  0.3680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  =[   0.796184,  0.129030,  0.59113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  =[   0.233964,  0.929855,  0.2839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 0.935686,  0.139953,  0.32389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 0.505827, -0.844710, -0.1749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 =[   0.346220, -0.847539, -0.4022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 =[   0.456968, -0.630956, -0.6269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 =[  -0.486997, -0.388997,  0.78199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 =[  -0.617845,  0.672831,  0.40689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 =[  -0.576984, -0.104997, -0.8099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 =[  -0.826695, -0.520808,  0.2129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 =[   0.893712, -0.039987, -0.4468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 =[   0.290101, -0.541189, -0.78927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 =[   0.115951, -0.962591, -0.24489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 =[  -0.800182,  0.403092, -0.44410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 =[   0.513981,  0.839970,  0.1739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 =[  -0.788548,  0.152912, -0.59565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 =[   0.949280, -0.233069,  0.2110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 =[   0.232964,  0.782880,  0.57691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 =[  -0.020999, -0.187990, -0.98194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 =[   0.216932, -0.955701,  0.19893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6 =[   0.774003, -0.604002,  0.19000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7 =[  -0.160928,  0.355840,  0.92058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8 =[  -0.147035,  0.731173, -0.66615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9 =[   0.888141,  0.417066,  0.1930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0 =[  -0.561971,  0.231988, -0.79395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1 =[  -0.380809,  0.142928,  0.9135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2 =[  -0.306000, -0.199000, -0.93100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3 =[  -0.332086, -0.130034,  0.93424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4 =[  -0.963226, -0.265062,  0.04401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5 =[  -0.959501,  0.205107,  0.19310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6 =[   0.452965, -0.888932,  0.06799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7 =[  -0.773133,  0.628108,  0.08801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8 =[   0.709082,  0.408047,  0.57506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9 =[  -0.692769,  0.023992,  0.72076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0 =[   0.681659,  0.528735, -0.50574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1 =[  -0.141995, -0.724976,  0.6739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2 =[  -0.740168,  0.388088,  0.54912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3 =[  -0.103006,  0.822044,  0.56003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4 =[   0.584037, -0.596038,  0.55103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5 =[  -0.088008, -0.335031,  0.93808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6 =[  -0.552263, -0.792377,  0.25912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7 =[   0.838158, -0.458086, -0.2960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8 =[   0.362995, -0.560993,  0.74399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9 =[  -0.184062,  0.392133, -0.90130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0 =[  -0.720938, -0.692941,  0.00899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1 =[   0.433101,  0.682159, -0.58913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2 =[   0.502114,  0.690157,  0.52111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3 =[  -0.170944, -0.508833, -0.84372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4 =[   0.462968,  0.422971,  0.77894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5 =[   0.385030, -0.809064,  0.44403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6 =[  -0.713102, -0.247035,  0.6560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7 =[   0.259923,  0.884737, -0.38688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8 =[   0.001000,  0.077002, -0.99703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9 =[   0.037002, -0.902057,  0.430027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0 =[   0.570320, -0.303170, -0.763428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1 =[  -0.282105,  0.145054, -0.948354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2 =[   0.721098,  0.608082,  0.332045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3 =[   0.266985,  0.959945, -0.084995 ]</w:t>
      </w:r>
    </w:p>
    <w:p>
      <w:pPr>
        <w:pStyle w:val="Normal"/>
        <w:rPr>
          <w:rFonts w:eastAsia="Batang;바탕" w:cs="Arial"/>
          <w:sz w:val="20"/>
          <w:szCs w:val="20"/>
          <w:lang w:val="fr-FR" w:eastAsia="ko-KR"/>
        </w:rPr>
      </w:pPr>
      <w:r>
        <w:rPr>
          <w:rFonts w:eastAsia="Batang;바탕" w:cs="Arial"/>
          <w:sz w:val="20"/>
          <w:szCs w:val="20"/>
          <w:lang w:val="fr-FR" w:eastAsia="ko-KR"/>
        </w:rPr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</w:t>
      </w:r>
      <w:r>
        <w:rPr>
          <w:rFonts w:eastAsia="Batang;바탕" w:cs="Arial"/>
          <w:sz w:val="20"/>
          <w:szCs w:val="20"/>
          <w:lang w:val="fr-FR" w:eastAsia="ko-KR"/>
        </w:rPr>
        <w:t>Vector table for 256 directions: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0  =[   0.059010, -0.013002,  0.99817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  =[   0.070008,  0.157018,  0.98511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  =[  -0.078038,  0.083041,  0.99348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  =[  -0.092987, -0.086988,  0.99186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  =[   0.046987, -0.178952,  0.98273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  =[   0.199944, -0.108970,  0.973729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  =[   0.211021,  0.052005,  0.976097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7  =[   0.210999,  0.212999,  0.95399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  =[  -0.050982,  0.250913,  0.96666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  =[  -0.208056,  0.186050,  0.96025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 =[  -0.355044,  0.120015,  0.92711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 =[  -0.225050,  0.016004,  0.97421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 =[  -0.239998, -0.156999,  0.9579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 =[  -0.107055, -0.253129,  0.96149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 =[   0.031988, -0.337873,  0.94064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 =[   0.191053, -0.268075,  0.94426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 =[   0.333011, -0.202007,  0.92103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 =[   0.350043, -0.034004,  0.93611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 =[   0.353962,  0.131986,  0.9259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 =[   0.321087,  0.303082,  0.89724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 =[   0.124035,  0.337095,  0.93326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 =[  -0.028007,  0.395092,  0.91821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 =[  -0.189921,  0.343856,  0.919616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3 =[  -0.340929,  0.281942,  0.896814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4 =[  -0.483028,  0.214012,  0.849048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5 =[  -0.492017,  0.052002,  0.869031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6 =[  -0.364886, -0.049984,  0.929710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7 =[  -0.376988, -0.226993,  0.89797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8 =[  -0.251019, -0.327024,  0.9110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9 =[  -0.116041, -0.415148,  0.90232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0 =[   0.027007, -0.490130,  0.8712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1 =[   0.176089, -0.413208,  0.8934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2 =[   0.323985, -0.380982,  0.86596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3 =[   0.451026, -0.272016,  0.8500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4 =[   0.477203, -0.106045,  0.87237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5 =[   0.487906,  0.059988,  0.87083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6 =[   0.468001,  0.231001,  0.85300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7 =[   0.426147,  0.394136,  0.81428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8 =[   0.266963,  0.442939,  0.85588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39 =[   0.120952,  0.485807,  0.86565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0 =[  -0.024989,  0.534766,  0.8446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1 =[  -0.176029,  0.491082,  0.85314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2 =[  -0.323126,  0.437171,  0.83932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3 =[  -0.463978,  0.371982,  0.80396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4 =[  -0.613900,  0.139977,  0.77687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5 =[  -0.617975, -0.018999,  0.7859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6 =[  -0.493054, -0.117013,  0.8620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7 =[  -0.503790, -0.292878,  0.81266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8 =[  -0.383865, -0.394861,  0.8347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49 =[  -0.253926, -0.486859,  0.83575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0 =[  -0.113952, -0.565762,  0.81665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1 =[   0.037997, -0.625950,  0.77893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2 =[   0.182983, -0.543949,  0.81892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3 =[   0.328974, -0.543956,  0.77193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4 =[   0.446988, -0.437988,  0.77997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5 =[   0.565718, -0.320840,  0.7596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6 =[   0.595011, -0.163003,  0.78701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57 =[   0.611304, -0.002001,  0.791393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58 =[   0.600103,  0.163028,  0.783134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59 =[   0.568061,  0.325035,  0.756081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60 =[   0.512003,  0.482003,  0.71100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1 =[   0.362192,  0.543287,  0.75740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2 =[   0.211049,  0.594139,  0.77618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3 =[   0.058967,  0.640642,  0.76557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4 =[  -0.119057,  0.637302,  0.76136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5 =[  -0.274102,  0.590219,  0.75928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6 =[  -0.421992,  0.527990,  0.73698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7 =[  -0.560010,  0.454008,  0.69301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8 =[  -0.598017,  0.298008,  0.7440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69 =[  -0.730015,  0.044001,  0.68201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0 =[  -0.718931, -0.123988,  0.68393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1 =[  -0.607904, -0.181971,  0.7728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2 =[  -0.643781, -0.311894,  0.6987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3 =[  -0.524667, -0.433725,  0.73253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4 =[  -0.395115, -0.537156,  0.7452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5 =[  -0.255897, -0.624749,  0.73770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6 =[  -0.106010, -0.694064,  0.71206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7 =[   0.051982, -0.740746,  0.66977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8 =[   0.198017, -0.665057,  0.7200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79 =[   0.338997, -0.682994,  0.6469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0 =[   0.455869, -0.583832,  0.671807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81 =[   0.567210, -0.477177,  0.671249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82 =[   0.670100, -0.360054,  0.64909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3 =[   0.704211, -0.210063,  0.67820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4 =[   0.723245, -0.057019,  0.68823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5 =[   0.720289,  0.101041,  0.68627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6 =[   0.696042,  0.258015,  0.6700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7 =[   0.650084,  0.411053,  0.63908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8 =[   0.582844,  0.557851,  0.59084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89 =[   0.441061,  0.629087,  0.64008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0 =[   0.292091,  0.685213,  0.6672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1 =[   0.136935,  0.732653,  0.66668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2 =[  -0.035006,  0.744130,  0.6671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3 =[  -0.207001,  0.724004,  0.65800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4 =[  -0.361776,  0.671585,  0.6466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5 =[  -0.506971,  0.602966,  0.61596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6 =[  -0.641109,  0.517088,  0.56709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7 =[  -0.690897,  0.366945,  0.62290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8 =[  -0.718746,  0.206927,  0.66376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99 =[  -0.821800,  0.110973,  0.55886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0=[  -0.820917, -0.048995,  0.56894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1=[  -0.787722, -0.210926,  0.57879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2=[  -0.733198, -0.353096,  0.58115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3=[  -0.632761, -0.470822,  0.6147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4=[  -0.516033, -0.577036,  0.6330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5=[  -0.386042, -0.669073,  0.63506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6=[  -0.244127, -0.745387,  0.62032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7=[  -0.092982, -0.802848,  0.58888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8=[   0.061971, -0.837608,  0.54274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09=[   0.207049, -0.774182,  0.5981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0=[   0.355042, -0.784093,  0.50906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1=[   0.480125, -0.691179,  0.5401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2=[   0.596018, -0.585017,  0.55001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3=[   0.703421, -0.465279,  0.53732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4=[   0.781234, -0.304091,  0.54516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5=[   0.812165, -0.145029,  0.56511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6=[   0.821641,  0.016993,  0.56975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17=[   0.808928,  0.175984,  0.560950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18=[   0.774726,  0.330883,  0.538810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19=[   0.718831,  0.477888,  0.50488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0=[   0.642730,  0.615741,  0.4558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1=[   0.509022,  0.697030,  0.50502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2=[   0.366176,  0.758364,  0.53925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3=[   0.213039,  0.808148,  0.5491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4=[   0.045984,  0.830708,  0.5548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5=[  -0.123006,  0.826039,  0.55002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6=[  -0.288131,  0.793361,  0.53624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7=[  -0.439982,  0.734970,  0.51597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8=[  -0.579687,  0.658644,  0.4797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29=[  -0.705004,  0.567003,  0.42600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0=[  -0.764589,  0.424772,  0.4847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1=[  -0.800709,  0.269902,  0.53480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2=[  -0.892958,  0.161992,  0.41998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3=[  -0.900927,  0.002000,  0.43396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34=[  -0.879831, -0.158969,  0.447914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35=[  -0.833019, -0.319007,  0.452010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36=[  -0.747071, -0.470045,  0.470045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37=[  -0.637748, -0.587767,  0.497803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38=[  -0.513898, -0.689863,  0.509899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39=[  -0.377037, -0.775076,  0.5070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0=[  -0.230976, -0.842913,  0.48595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1=[  -0.081983, -0.889811,  0.4489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2=[   0.074014, -0.912169,  0.40307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3=[   0.219092, -0.860361,  0.46019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4=[   0.362034, -0.861080,  0.35703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5=[   0.490041, -0.778065,  0.39303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6=[   0.608025, -0.678028,  0.4130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7=[   0.718996, -0.558997,  0.41299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8=[   0.810079, -0.408040,  0.42104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49=[   0.870877, -0.239966,  0.42894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0=[   0.894955, -0.073996,  0.4399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1=[   0.896096,  0.088009,  0.43504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2=[   0.874684,  0.243912,  0.4188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3=[   0.831860,  0.391934,  0.39293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4=[   0.768978,  0.530985,  0.35599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5=[   0.687097,  0.657093,  0.31004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6=[   0.564702,  0.745606,  0.35381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7=[   0.432080,  0.812149,  0.39207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8=[   0.286963,  0.863887,  0.41394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59=[   0.126973,  0.895811,  0.42591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0=[  -0.039977,  0.903483,  0.42675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1=[  -0.206046,  0.885199,  0.4170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2=[  -0.364892,  0.841750,  0.39788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3=[  -0.510950,  0.775924,  0.36996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4=[  -0.639907,  0.695898,  0.32595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5=[  -0.753755,  0.597806,  0.27291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6=[  -0.818055,  0.471032,  0.33002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7=[  -0.862916,  0.318969,  0.3919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8=[  -0.938282,  0.216065,  0.27008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69=[  -0.956045,  0.055003,  0.28801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0=[  -0.946681, -0.106964,  0.30389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1=[  -0.909812, -0.267945,  0.31693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2=[  -0.839417, -0.429702,  0.33276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3=[  -0.741292, -0.573226,  0.34913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4=[  -0.624959, -0.687955,  0.36897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5=[  -0.493966, -0.784946,  0.37397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6=[  -0.353977, -0.861944,  0.36297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7=[  -0.211958, -0.918819,  0.33293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8=[  -0.066965, -0.953504,  0.29384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79=[   0.084956, -0.963501,  0.2538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0=[   0.228069, -0.924279,  0.30609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1=[   0.333060, -0.925167,  0.18203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2=[   0.466929, -0.853870,  0.22996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3=[   0.595385, -0.760492,  0.25916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4=[   0.709740, -0.647763,  0.27689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5=[   0.814356, -0.503220,  0.28912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6=[   0.892778, -0.337916,  0.29792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7=[   0.938954, -0.162992,  0.30298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8=[   0.954223,  0.004001,  0.29907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89=[   0.944039,  0.166007,  0.28501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0=[   0.909805,  0.321931,  0.261944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91=[   0.852595,  0.469777,  0.228891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92=[   0.771212,  0.608168,  0.188052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93=[   0.644272,  0.742313,  0.184078 ]</w:t>
      </w:r>
    </w:p>
    <w:p>
      <w:pPr>
        <w:pStyle w:val="Normal"/>
        <w:rPr>
          <w:rFonts w:cs="Arial"/>
          <w:sz w:val="20"/>
          <w:szCs w:val="20"/>
          <w:lang w:val="fr-FR" w:eastAsia="ko-KR"/>
        </w:rPr>
      </w:pPr>
      <w:r>
        <w:rPr>
          <w:rFonts w:eastAsia="Arial" w:cs="Arial"/>
          <w:sz w:val="20"/>
          <w:szCs w:val="20"/>
          <w:lang w:val="fr-FR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194=[   0.512029,  0.830048,  0.22101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5=[   0.371982,  0.891957,  0.25698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6=[   0.218003,  0.934014,  0.28300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7=[   0.147000,  0.978001,  0.148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8=[   0.050005,  0.955101,  0.2920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199=[  -0.120044,  0.950347,  0.2871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0=[  -0.287133,  0.918424,  0.27212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1=[  -0.444757,  0.861529,  0.24486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2=[  -0.582982,  0.786976,  0.2019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3=[  -0.707118,  0.690116,  0.15402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4=[  -0.823874,  0.547916,  0.14497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5=[  -0.895869,  0.373945,  0.23996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6=[  -0.956936,  0.266982,  0.11399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7=[  -0.984969,  0.108997,  0.13399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8=[  -0.987109, -0.053006,  0.15101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09=[  -0.962464, -0.213103,  0.16808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0=[  -0.907966, -0.372986,  0.19099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1=[  -0.822992, -0.528995,  0.20699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2=[  -0.712235, -0.666220,  0.22107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3=[  -0.584746, -0.777662,  0.2309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4=[  -0.445210, -0.866409,  0.22610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5=[  -0.302832, -0.932484,  0.19689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6=[  -0.155030, -0.975188,  0.15803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7=[   0.003001, -0.992396,  0.12304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8=[  -0.105043,  0.994407,  0.0110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19=[   0.184970, -0.973842,  0.13197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0=[   0.279071, -0.960245,  0.00700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1=[   0.426883, -0.902753,  0.05298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2=[   0.560256, -0.822376,  0.09904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3=[   0.687169, -0.716176,  0.12203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4=[   0.794057, -0.589042,  0.15001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5=[   0.887491, -0.430238,  0.16509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6=[   0.951729, -0.254927,  0.17095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7=[   0.983436, -0.085038,  0.16007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8=[   0.985899,  0.079992,  0.14698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29=[   0.961934,  0.241983,  0.126991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0=[   0.912643,  0.396845,  0.0979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1=[   0.837257,  0.543167,  0.06301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2=[   0.723919,  0.687923,  0.05199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3=[   0.588089,  0.807122,  0.05200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4=[   0.450862,  0.888729,  0.08297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5=[   0.304931,  0.944787,  0.11997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6=[  -0.233066, -0.972275,  0.01900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7=[   0.073019,  0.997258,  0.01200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8=[  -0.026001,  0.988038,  0.15200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39=[  -0.200088,  0.969424,  0.14206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0=[  -0.365992,  0.922979,  0.118997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1=[  -0.510695,  0.856488,  0.07495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2=[  -0.640958,  0.766950,  0.030998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3=[  -0.764977,  0.643980,  0.010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4=[   0.857996, -0.512998,  0.02600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5=[  -0.901024,  0.423011,  0.096003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6=[   0.938499, -0.343182,  0.038020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7=[   0.983769, -0.177958,  0.022995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8=[   0.999898, -0.012999,  0.00599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49=[  -0.988633, -0.149944,  0.010996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0=[  -0.949788, -0.310931,  0.03499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1=[  -0.883406, -0.464213,  0.064029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2=[  -0.783923, -0.615940,  0.077992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3=[  -0.660104, -0.746118,  0.087014 ]</w:t>
      </w:r>
    </w:p>
    <w:p>
      <w:pPr>
        <w:pStyle w:val="Normal"/>
        <w:rPr>
          <w:rFonts w:cs="Arial"/>
          <w:sz w:val="20"/>
          <w:szCs w:val="20"/>
          <w:lang w:val="es-ES" w:eastAsia="ko-KR"/>
        </w:rPr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es-ES" w:eastAsia="ko-KR"/>
        </w:rPr>
        <w:t>Vector_254=[  -0.521822, -0.848711,  0.085971 ]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s-ES" w:eastAsia="ko-KR"/>
        </w:rPr>
        <w:t xml:space="preserve">        </w:t>
      </w:r>
      <w:r>
        <w:rPr>
          <w:rFonts w:eastAsia="Batang;바탕" w:cs="Arial"/>
          <w:sz w:val="20"/>
          <w:szCs w:val="20"/>
          <w:lang w:val="fr-FR" w:eastAsia="ko-KR"/>
        </w:rPr>
        <w:t>Vector_255=[  -0.380935, -0.922844,  0.056990 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EMENS—CONFIDENTIAL. Please do not distribute without permis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7:00Z</dcterms:created>
  <dc:creator>Susumu</dc:creator>
  <dc:description>CONFIDENTIAL</dc:description>
  <cp:keywords/>
  <dc:language>en-US</dc:language>
  <cp:lastModifiedBy>Susumu</cp:lastModifiedBy>
  <dcterms:modified xsi:type="dcterms:W3CDTF">2009-02-19T21:17:00Z</dcterms:modified>
  <cp:revision>2</cp:revision>
  <dc:subject/>
  <dc:title> </dc:title>
</cp:coreProperties>
</file>